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私は、以下の者を代理人と定め、練馬区収納課で取り扱う特別区民税・都民税・森林環境税、軽自動車税種別割、国民健康保険料の納付相談に関する一切の件※を委任します。</w:t>
      </w:r>
      <w:r>
        <w:rPr/>
        <w:t>※納付、納付に関する明細や納付書の受領を含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spacing w:before="320" w:after="0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の本人確認書類（運転免許証、個人番号カード、資格確認書、在留カード等）の写しを添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者（国民健康保険料の場合は世帯主）】</w:t>
      </w:r>
    </w:p>
    <w:p>
      <w:pPr>
        <w:pStyle w:val="Normal"/>
        <w:spacing w:before="320" w:after="0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氏名（自署）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210" w:hanging="210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委任者の本人確認書類（運転免許証、個人番号カード、資格確認書、在留カード等）の写しを添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練　馬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95250</wp:posOffset>
                </wp:positionV>
                <wp:extent cx="440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5pt;margin-top: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注意事項）</w:t>
      </w:r>
    </w:p>
    <w:p>
      <w:pPr>
        <w:pStyle w:val="Normal"/>
        <w:ind w:left="180" w:hanging="180"/>
        <w:jc w:val="left"/>
        <w:rPr/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本人確認書類で裏面に現住所の記載がある場合は、裏面の写しも送付してください。</w:t>
      </w:r>
    </w:p>
    <w:p>
      <w:pPr>
        <w:pStyle w:val="Normal"/>
        <w:ind w:left="180" w:hanging="180"/>
        <w:jc w:val="left"/>
        <w:rPr/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健康保険の資格確認書等の写しを送付する場合、保険者番号および被保険者番号等記号番号はマスキング（黒塗り）処理をして送付してください。</w:t>
      </w:r>
    </w:p>
    <w:p>
      <w:pPr>
        <w:pStyle w:val="Normal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個人番号カードの写しを送付する場合、マイナンバーの記載されていない表面（顔写真のある面）のみの写しを送付してください。</w:t>
      </w:r>
    </w:p>
    <w:p>
      <w:pPr>
        <w:pStyle w:val="Normal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本人確認書類は有効期限内のものをご用意ください。</w:t>
      </w:r>
    </w:p>
    <w:sectPr>
      <w:type w:val="nextPage"/>
      <w:pgSz w:w="11906" w:h="16838"/>
      <w:pgMar w:left="1985" w:right="1418" w:gutter="0" w:header="0" w:top="1418" w:footer="0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23:00Z</dcterms:created>
  <dc:creator>大内　梨江</dc:creator>
  <dc:description/>
  <cp:keywords/>
  <dc:language>en-US</dc:language>
  <cp:lastModifiedBy>河嶋　麻子</cp:lastModifiedBy>
  <cp:lastPrinted>2024-11-20T15:01:00Z</cp:lastPrinted>
  <dcterms:modified xsi:type="dcterms:W3CDTF">2024-11-22T08:26:00Z</dcterms:modified>
  <cp:revision>3</cp:revision>
  <dc:subject/>
  <dc:title>委　任　状</dc:title>
</cp:coreProperties>
</file>