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助　成　金　実　績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練　馬　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サークル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代表者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電　　　話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度練馬区高齢者サークル助成金の事業実績を別紙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提出書類　　　（１）　事業報告書（第９号様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　　　　　　　　　（２）　事業決算書（第１０号様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９号様式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事 業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932"/>
      </w:tblGrid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区分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１　社会参加事業　　　　　２　ボランティア団体</w:t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</w:t>
            </w: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業成果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「事業成果」に参加者人数と内訳を記入してください（「参加会員数」と「会員以外の参加者数」）</w:t>
      </w:r>
    </w:p>
    <w:p>
      <w:pPr>
        <w:pStyle w:val="Normal"/>
        <w:ind w:left="628" w:hanging="628"/>
        <w:rPr/>
      </w:pPr>
      <w:r>
        <w:rPr/>
        <w:t>　　</w:t>
      </w:r>
      <w:r>
        <w:rPr>
          <w:kern w:val="0"/>
          <w:szCs w:val="21"/>
        </w:rPr>
        <w:t>ボランティア団体は、「参加会員数」と「ボランティア対象者数」を記入してください。</w:t>
      </w:r>
    </w:p>
    <w:p>
      <w:pPr>
        <w:pStyle w:val="Normal"/>
        <w:rPr/>
      </w:pPr>
      <w:r>
        <w:rPr/>
        <w:t>第１０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事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業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決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算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p>
      <w:pPr>
        <w:pStyle w:val="Normal"/>
        <w:rPr/>
      </w:pPr>
      <w:r>
        <w:rPr/>
        <w:t>１　収入　　　　　　　　　　　　　　　　　　　　　　　　　　　　　　　　</w:t>
      </w:r>
      <w:r>
        <w:rPr/>
        <w:t>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319"/>
      </w:tblGrid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内　　　　　　　　容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2160"/>
        <w:gridCol w:w="5320"/>
      </w:tblGrid>
      <w:tr>
        <w:trPr>
          <w:trHeight w:val="1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金　　　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　内　　　　　　　　容</w:t>
            </w:r>
          </w:p>
        </w:tc>
      </w:tr>
      <w:tr>
        <w:trPr>
          <w:trHeight w:val="1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助成金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5:00Z</dcterms:created>
  <dc:creator>松本　裕</dc:creator>
  <dc:description/>
  <cp:keywords/>
  <dc:language>en-US</dc:language>
  <cp:lastModifiedBy>田澤　七重</cp:lastModifiedBy>
  <cp:lastPrinted>2018-08-10T13:57:00Z</cp:lastPrinted>
  <dcterms:modified xsi:type="dcterms:W3CDTF">2022-10-27T02:12:00Z</dcterms:modified>
  <cp:revision>17</cp:revision>
  <dc:subject/>
  <dc:title>練馬区高齢者サークル助成要綱</dc:title>
</cp:coreProperties>
</file>