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号様式</w:t>
      </w:r>
      <w:r>
        <w:rPr>
          <w:lang w:eastAsia="zh-CN"/>
        </w:rPr>
        <w:t>(</w:t>
      </w:r>
      <w:r>
        <w:rPr>
          <w:lang w:eastAsia="zh-CN"/>
        </w:rPr>
        <w:t>第７条関係</w:t>
      </w:r>
      <w:r>
        <w:rPr>
          <w:lang w:eastAsia="zh-CN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　成　金　交　付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練　馬　区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サークル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電　　　話　（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練馬区高齢者サークル助成要綱に基づき、令和６年度練馬区高齢者サークル助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金を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交付申請額　　　　　金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高齢者サークル概要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２号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事業計画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号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事業予算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４号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会員名簿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サークル規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齢者サークル概要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19"/>
        <w:gridCol w:w="360"/>
        <w:gridCol w:w="720"/>
        <w:gridCol w:w="180"/>
        <w:gridCol w:w="1980"/>
      </w:tblGrid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クル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住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練馬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電話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費</w:t>
            </w:r>
          </w:p>
          <w:p>
            <w:pPr>
              <w:pStyle w:val="Normal"/>
              <w:rPr/>
            </w:pPr>
            <w:r>
              <w:rPr/>
              <w:t>入会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・月　　　　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円</w:t>
            </w:r>
          </w:p>
        </w:tc>
      </w:tr>
      <w:tr>
        <w:trPr>
          <w:trHeight w:val="30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的に書いて下さい。）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週　　　　　　　回（　　　　　　曜日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月　　　　　　　回（第　　　　　曜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事業計画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6670"/>
      </w:tblGrid>
      <w:tr>
        <w:trPr>
          <w:trHeight w:val="4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区分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１　社会参加事業　　　２　ボランティア団体</w:t>
            </w:r>
          </w:p>
        </w:tc>
      </w:tr>
      <w:tr>
        <w:trPr>
          <w:trHeight w:val="4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　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　　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</w:t>
            </w: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　　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場所等確定していない場合は、予定を記入して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事業内容は、具体的に記入してください。</w:t>
      </w:r>
    </w:p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事業予算書</w:t>
      </w:r>
    </w:p>
    <w:p>
      <w:pPr>
        <w:pStyle w:val="Normal"/>
        <w:rPr/>
      </w:pPr>
      <w:r>
        <w:rPr/>
        <w:t>１　収入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140"/>
      </w:tblGrid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金　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内　　　　　　　　容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140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金　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内　　　　　　　　容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助成対象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0:00Z</dcterms:created>
  <dc:creator>松本　裕</dc:creator>
  <dc:description/>
  <cp:keywords/>
  <dc:language>en-US</dc:language>
  <cp:lastModifiedBy>細田　歩</cp:lastModifiedBy>
  <cp:lastPrinted>2018-12-14T14:04:00Z</cp:lastPrinted>
  <dcterms:modified xsi:type="dcterms:W3CDTF">2023-11-16T06:38:00Z</dcterms:modified>
  <cp:revision>14</cp:revision>
  <dc:subject/>
  <dc:title>練馬区高齢者サークル助成要綱</dc:title>
</cp:coreProperties>
</file>