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</w:rPr>
        <w:t>指定介護予防支援事業者　指定申請に係る添付書類一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</w:rPr>
        <w:t>（居宅介護支援事業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主たる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136"/>
        <w:gridCol w:w="993"/>
        <w:gridCol w:w="1417"/>
        <w:gridCol w:w="2048"/>
      </w:tblGrid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添　　付　　書　　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0"/>
              </w:rPr>
              <w:t>チェック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必要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57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１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介護予防支援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申請に係る添付書類一覧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20"/>
              </w:rPr>
              <w:t>本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申請書　（別紙様式第二号（一）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３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等に係る記載事項　（付表第二号（十二）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４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登記事項証明書または条例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  <w:u w:val="single"/>
              </w:rPr>
              <w:t>　登記事項証明書の「目的」欄に「介護保険法に基づく介護予防事業」等の記載が必要です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変更時の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原本を提出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５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従業者の勤務体制及び勤務形態一覧表　（標準様式１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変更時の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指定月の一覧表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作成してください。</w:t>
            </w:r>
          </w:p>
        </w:tc>
      </w:tr>
      <w:tr>
        <w:trPr>
          <w:trHeight w:val="37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６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資格証の写し（管理者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変更時の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７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事業所の平面図（標準様式３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変更時の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８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運営規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変更時の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９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0" w:hanging="36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利用者からの苦情を処理するために講ずる措置の概要　（標準様式５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変更時の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関係市町村および他の保健医療・福祉サービスの提供主体との連携の内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変更時の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誓約書　（標準様式６および別紙④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当該事業所に勤務する介護支援専門員一覧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　　　　　　　　　　　　　　　　　　（標準様式７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介護給付費算定に係る体制等に関する届出書</w:t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（加算様式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-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0"/>
        </w:rPr>
        <w:t>備考　チェック欄は書類提出の際お使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44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書類作成担当者名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ご連絡先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0"/>
        </w:rPr>
        <w:t>ご提出いただいた申請書類に記載されている内容について、練馬区から問合せをする際の連絡先を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55:00Z</dcterms:created>
  <dc:creator>厚生労働省本省</dc:creator>
  <dc:description/>
  <cp:keywords/>
  <dc:language>en-US</dc:language>
  <cp:lastModifiedBy>早川　竣</cp:lastModifiedBy>
  <cp:lastPrinted>2022-12-28T10:45:00Z</cp:lastPrinted>
  <dcterms:modified xsi:type="dcterms:W3CDTF">2024-08-15T04:44:00Z</dcterms:modified>
  <cp:revision>49</cp:revision>
  <dc:subject/>
  <dc:title>別添</dc:title>
</cp:coreProperties>
</file>